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 Nº 003/202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05 DE MAIO DE 2025</w:t>
      </w:r>
    </w:p>
    <w:p>
      <w:pPr>
        <w:pStyle w:val="Normal"/>
        <w:ind w:right="0"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0"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103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CONCEDE HOMENAGEM DE MÉRITO EDUCACIONAL À PROFESSORA DIACUIARA BARANÃNO SOUZA.</w:t>
      </w:r>
    </w:p>
    <w:p>
      <w:pPr>
        <w:pStyle w:val="Normal"/>
        <w:ind w:left="4111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right="0" w:firstLine="284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Rovam Simões Gonçalves de Castr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right="0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Homenagem de Mérito Educacional à Professora Diacuiara Baranãno Souz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Câmara Municipal do Rio Grande, 05 de maio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0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Rovam Simões Gonçalves de Castro</w:t>
      </w:r>
    </w:p>
    <w:p>
      <w:pPr>
        <w:pStyle w:val="Normal"/>
        <w:ind w:right="0" w:firstLine="708"/>
        <w:jc w:val="center"/>
        <w:rPr>
          <w:rFonts w:cs="Calibri"/>
        </w:rPr>
      </w:pP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>
        <w:b/>
        <w:b/>
        <w:sz w:val="20"/>
      </w:rPr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005" cy="1197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1347" r="-10" b="31819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left="0" w:right="0"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left="0" w:right="0"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01:00Z</dcterms:created>
  <dc:creator>expediente02</dc:creator>
  <dc:description/>
  <dc:language>en-US</dc:language>
  <cp:lastModifiedBy>juridico01</cp:lastModifiedBy>
  <cp:lastPrinted>2025-05-05T15:08:00Z</cp:lastPrinted>
  <dcterms:modified xsi:type="dcterms:W3CDTF">2025-05-05T18:08:00Z</dcterms:modified>
  <cp:revision>4</cp:revision>
  <dc:subject/>
  <dc:title/>
</cp:coreProperties>
</file>